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КС(К) ОУ РМ  «Поводимовская   школа - интернат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55pt;width:401.95pt;height:82.45pt;mso-wrap-style:none;v-text-anchor:middle;mso-position-vertical:top" type="_x0000_t136">
            <v:path textpathok="t"/>
            <v:textpath on="t" fitshape="t" string="Урок по СБО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56"/>
          <w:szCs w:val="56"/>
        </w:rPr>
        <w:t>в 7 клас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pict>
          <v:shape id="shape_0" fillcolor="#336699" stroked="f" o:allowincell="f" style="position:absolute;margin-left:0pt;margin-top:-191.25pt;width:474.8pt;height:191.15pt;mso-wrap-style:none;v-text-anchor:middle;mso-position-vertical:top" type="_x0000_t136">
            <v:path textpathok="t"/>
            <v:textpath on="t" fitshape="t" string=" Правила поведения&#10;в гостя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56"/>
          <w:szCs w:val="56"/>
        </w:rPr>
        <w:t xml:space="preserve">                     </w:t>
      </w:r>
      <w:r>
        <w:rPr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</w:t>
      </w:r>
      <w:r>
        <w:rPr>
          <w:sz w:val="44"/>
          <w:szCs w:val="44"/>
        </w:rPr>
        <w:t xml:space="preserve">Провела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</w:t>
      </w:r>
      <w:r>
        <w:rPr>
          <w:sz w:val="44"/>
          <w:szCs w:val="44"/>
        </w:rPr>
        <w:t>М. А.  Паняе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 проведения урока СБО в 7 классе по тем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Правила поведения в гостях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ель урока: Способствовать умению учащимися принимать соответствующие нормы поведения, влияющие на взаимоотношения между людь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ч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зовательная: создать условия для освоения сведений о правилах, о формулировке определения «правила поведения в гостях», посредством просмотра мультфильма и беседы с обращением к толковому словарю С. И. Ожег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ррекционно-развивающая: создать условия для формирования умения анализировать, сравнивать, применять метод аналогии и метод моделирования реальных ситуаций; развития способности классификации, с помощью заданий и инструкции учи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ная: создать условия для воспитания нравственных качеств – вежливость, доброжелательность, заботливость, желание оказать услугу, вследствие выполнению игровых ситуац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глядное пособие: карточки со словами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орудование: телевизор,   диск с мультфильмом «Винни-Пух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од занятия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минка.</w:t>
      </w:r>
    </w:p>
    <w:p>
      <w:pPr>
        <w:pStyle w:val="Normal"/>
        <w:spacing w:lineRule="auto" w:line="360"/>
        <w:ind w:left="43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изучаем тему «Культура поведения». Ребята, сейчас      проверим, как вы знаете вежливые сло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1. Игра  «Доскажи словечко»</w:t>
      </w:r>
    </w:p>
    <w:p>
      <w:pPr>
        <w:pStyle w:val="Normal"/>
        <w:spacing w:lineRule="auto" w:line="360"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1.Растает даже ледяная глыба от слова тёплого … (спасибо)</w:t>
      </w:r>
    </w:p>
    <w:p>
      <w:pPr>
        <w:pStyle w:val="Normal"/>
        <w:spacing w:lineRule="auto" w:line="360"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2.Зазеленеет даже пень, когда услышит … (добрый день)</w:t>
      </w:r>
    </w:p>
    <w:p>
      <w:pPr>
        <w:pStyle w:val="Normal"/>
        <w:spacing w:lineRule="auto" w:line="360"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3.Если больше есть не в силах, скажем маме мы …. (спасибо)</w:t>
      </w:r>
    </w:p>
    <w:p>
      <w:pPr>
        <w:pStyle w:val="Normal"/>
        <w:spacing w:lineRule="auto" w:line="360"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4.Мальчик вежливый и развитый говорит, встречаясь … (здравствуйте)</w:t>
      </w:r>
    </w:p>
    <w:p>
      <w:pPr>
        <w:pStyle w:val="Normal"/>
        <w:spacing w:lineRule="auto" w:line="360"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5.Когда нас бранят за шалости, говорим … (извините, пожалуйста)</w:t>
      </w:r>
    </w:p>
    <w:p>
      <w:pPr>
        <w:pStyle w:val="Normal"/>
        <w:spacing w:lineRule="auto" w:line="360"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6.И во Франции и в Дании на прощание говорят … (до свидания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. Молодцы, ребята! Вежливые слова вы знаете хорошо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давайте проверим, знаете ли вы правила культурного поведения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2. Проверка знаний учащихся  правил  культурного поведения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абота с тестом на парт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</w:rPr>
        <w:t>Тест: «Знаете ли вы правила культурного поведения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ужно ли снимать шапку, если ты пришёл в гости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, шапку нужно сня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, шапку снимать не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сли ты съел конфету, что ты сделаешь с фанти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росишь на землю, когда никто не вид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росишь в урн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сли ты ел пирожное и запачкал кремом нос, как ты поступ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трешь его рукав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трешь носовым платком или салфет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будешь ничем вытирать, пока не съешь пирожное до кон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Как нужно размешивать чай в стака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чтобы звон доносился  повсю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, чтобы чай расплескался по ст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шумно, не привлекая к себе внимание други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Что нужно сделать, когда входишь в чей-либо 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доров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укнуть хозяина дома по плеч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общение темы уро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то из вас любит ходить в гости? Поднимите рук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А что мы знаем с вами о том, каким должен быть хозяин и как должен вести себя гость? Давайте попробуем в этом сегодня разобраться. К концу урока мы должны ответить на вопросы: Каким должен быть хозяин дома? и Какие правила поведения должен знать г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I.Выявления (актуализация) знаний о правилах поведения в гост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Просмотр отрывка из мультфильма «Винни-Пух» - поход в гости к Кроли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Беседа с класс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роблемная ситуация: проанализировать, что в поступках Винни-Пуха правильно, а что нет (формирование умения анализировать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ыявить и уяснить с учащимися, что слово «правило» произошло от слова «правильн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равнить определение слова «правило» и определение из словаря С. И. Ожегова. Сделать вывод о верности ответа детей (метод сравнени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опрос учителя: « а как бы вы поступили в данной ситуации?» (метод аналогии)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. Соединить «разорванные» предложения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ждое правило разделено на 2 части. Учащимся необходимо найти и соединить это правил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гости нужно приходить  ( вовремя, нельзя опаздывать)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сть не должен требовать угощения,  угощать должен хозяин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гостях веди себя культурно, (не кричи, не бери вещи без разрешения, не бегай по комнатам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ение  составленных правил детьми. Письмо в тетрадях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4.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полни пословиц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 Гостю щей не жалей, а погуще …  (лей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что это значит, как вы понимаете эту пословиц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Хозяин должен быть щедрым, должен угощать гос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 В чужом доме не будь приметливым, а будь…  (приветливым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Хозяин весел – гости … (радост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Сюжетно-ролевая игра «Вы в гостях» (метод моделирования реальных ситуаци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 1 «В прихож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ин смотрит  по телевизору интересный фильм. В это время приходит гость и стучится в дв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ин приоткрывает дверь и разговаривает с гостем «на порог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, Ва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ет, Никита! Ты чего пришё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пришёл к тебе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занят, смотрю филь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фильм ты смотр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ре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 вы думаете, какой Ваня хозя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лохой, сердитый, не рад гост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олжен был сделать хозя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зяин должен был пригласить гостя в комн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давайте посмотрим ещё раз сцен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2. «В прихож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, Ваня! Я пришёл к тебе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, Никита! Как хорошо, что ты пришёл! Проходи, пожалуй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 вы думаете,  а сейчас какой Ваня хозя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етливый, добрый, не сердитый,  он рад гост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должен быть хозяин? Давайте сделаем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зяин должен быть приветли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доске появляется табличка  «Хозяин должен быть приветливым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хозяина исполняет учитель, роль гостя - учен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ин садится на диван, гость стоит рядом. Хозяин не предлагает гостю сесть, гость вдруг садится на диван, хозяин прогоняет е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ньте с этого дива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е то там будет я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ь тянется к игрушкам, книж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ушки ломаются , а книжки рву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обще посмотри на свои руки, ты их сегодня хоть мы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 вы думаете, хозяин вёл себя правильно? Какой у нас был хозя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бый, жад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должен быть хозяин? Давайте сделаем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доске появляется табличка «Хозяин должен быть щедрым, добрым, вежливым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ещё хозяин должен уметь развлечь своих г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доске появляется табличка «Хозяин должен уметь развлечь своих гостей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гости не скучали, можно предложить им поиграть. В какие игры вы можете поиграть дома со своими гост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ахматы, шашки, настольные игры, провести конк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выв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прочитаем, каким должен быть хозяин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Чтение выводов с таблич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Итог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жно ли соблюдать правила поведения в гост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Тест: «Знаете ли вы правила культурного поведения?»</w:t>
      </w:r>
    </w:p>
    <w:p>
      <w:pPr>
        <w:pStyle w:val="Normal"/>
        <w:spacing w:lineRule="auto" w:line="36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1. Нужно ли снимать шапку, если ты пришёл в гости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шапку нужно сн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, шапку снимать не над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2. Если ты съел конфету, что ты сделаешь с фанти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росишь на землю, когда никто не ви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росишь в ур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3. Если ты ел пирожное и запачкал кремом нос, как ты поступ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трешь его рукав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трешь носовым платком или салфет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будешь ничем вытирать, пока не съешь пирожное до кон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4.Как нужно размешивать чай в стака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чтобы звон доносился  повсю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, чтобы чай расплескался по ст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шумно, не привлекая к себе внимание друг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5. Что нужно сделать, когда входишь в чей-либо 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доров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укнуть хозяина дома по пле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2:00Z</dcterms:created>
  <dc:creator>User</dc:creator>
  <dc:description/>
  <dc:language>en-US</dc:language>
  <cp:lastModifiedBy>skola</cp:lastModifiedBy>
  <cp:lastPrinted>2012-11-19T18:08:00Z</cp:lastPrinted>
  <dcterms:modified xsi:type="dcterms:W3CDTF">2014-12-30T06:52:00Z</dcterms:modified>
  <cp:revision>2</cp:revision>
  <dc:subject/>
  <dc:title>План проведения урока СБО в 7 классе по теме:</dc:title>
</cp:coreProperties>
</file>